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Занятие по развитию речи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«Учимся быть вежливыми. Заучивание стихотворения Р. Сефа «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общую культуру личности: навыки общения, правила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детей к осознанию необходимости соблюдать правила веж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нравствен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знания детей о правилах поведения в общественных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ительное отношение к окружающи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доброжелательность, терпимость, понимание,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онологическую речь, умение рассуждать, доказы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ение словаря новыми сл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доброжелательные взаимоотношения между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бота над словарем: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овать, счастливого пути, благодар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чтение стихотворения, дидактическая игра, сюжетно-ролевая игра, малоподвижная игра, иллюстратив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часть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вой друг и ты мо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 руки возьм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дети! Я рада вас всех видеть! Как ваше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е утро! Хорошее! Мы тоже очень рады Вас видеть!</w:t>
      </w:r>
    </w:p>
    <w:p>
      <w:pPr>
        <w:pStyle w:val="Normal"/>
        <w:spacing w:lineRule="auto" w:line="240" w:before="0" w:after="0"/>
        <w:jc w:val="both"/>
        <w:rPr/>
      </w:pPr>
      <w:bookmarkStart w:id="0" w:name="_Hlk48519809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хорош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ыхательная гимна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"Сердитый ёжи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дох,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сесть на корточки обхватив себя руками, голову опустив и произнест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"пых-пых-пых" -сердитый ёжик,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встать вдохнут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Выдохнут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"фыр-фыр-фыр" -довольный ёжик. (3-5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, сели на свои места я прочту вас стихотворение, внимательно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брое 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кем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и му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здор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у и пт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чив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стано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м, доверчивы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оброе у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ся до вече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онравилось стихотвор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слова вам из стихотворения запомнились больше всег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это за сло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о чем мы будем сегодня с вами говори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 Теперь посмотрите друг на друга и покажите, как бы вы поприветствовали друг друга? (пример ответа: Доброе утро\день\вечер! Здравствуй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и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ежливые слова называют волшеб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…. (услышав вежливое слово грустный человек становится веселым, злой-добрым и т.д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роение упало (</w:t>
      </w:r>
      <w:r>
        <w:rPr>
          <w:rStyle w:val="C1"/>
          <w:i/>
          <w:iCs/>
          <w:color w:val="000000"/>
          <w:sz w:val="28"/>
          <w:szCs w:val="28"/>
        </w:rPr>
        <w:t>опускают руки вниз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ло валится из рук (</w:t>
      </w:r>
      <w:r>
        <w:rPr>
          <w:rStyle w:val="C1"/>
          <w:i/>
          <w:iCs/>
          <w:color w:val="000000"/>
          <w:sz w:val="28"/>
          <w:szCs w:val="28"/>
        </w:rPr>
        <w:t>качают головой, встряхивают кистями рук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неважны нам печали (</w:t>
      </w:r>
      <w:r>
        <w:rPr>
          <w:rStyle w:val="C1"/>
          <w:i/>
          <w:iCs/>
          <w:color w:val="000000"/>
          <w:sz w:val="28"/>
          <w:szCs w:val="28"/>
        </w:rPr>
        <w:t>махи руками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есть хороший друг (</w:t>
      </w:r>
      <w:r>
        <w:rPr>
          <w:rStyle w:val="C1"/>
          <w:i/>
          <w:iCs/>
          <w:color w:val="000000"/>
          <w:sz w:val="28"/>
          <w:szCs w:val="28"/>
        </w:rPr>
        <w:t>поворачиваются друг к другу, протягивая руки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делами справимся вдвоем (</w:t>
      </w:r>
      <w:r>
        <w:rPr>
          <w:rStyle w:val="C1"/>
          <w:i/>
          <w:iCs/>
          <w:color w:val="000000"/>
          <w:sz w:val="28"/>
          <w:szCs w:val="28"/>
        </w:rPr>
        <w:t>пожимают руки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облегчением вздохнем (</w:t>
      </w:r>
      <w:r>
        <w:rPr>
          <w:rStyle w:val="C1"/>
          <w:i/>
          <w:iCs/>
          <w:color w:val="000000"/>
          <w:sz w:val="28"/>
          <w:szCs w:val="28"/>
        </w:rPr>
        <w:t>глубокий вдох-выдох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роение поднимем (</w:t>
      </w:r>
      <w:r>
        <w:rPr>
          <w:rStyle w:val="C1"/>
          <w:i/>
          <w:iCs/>
          <w:color w:val="000000"/>
          <w:sz w:val="28"/>
          <w:szCs w:val="28"/>
        </w:rPr>
        <w:t>нагибаются и медленно выпрямляемся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друг друга мы обнимем. (</w:t>
      </w:r>
      <w:r>
        <w:rPr>
          <w:rStyle w:val="C1"/>
          <w:i/>
          <w:iCs/>
          <w:color w:val="000000"/>
          <w:sz w:val="28"/>
          <w:szCs w:val="28"/>
        </w:rPr>
        <w:t>обнимаются все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риглашает двух детей или более детей разыграть диалог, используя вежливые слова, помогает, если ребенок затрудняется)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давайте вспомним правила поведения, например, за столом, на улице, в автобусе, в магазине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теперь давайте вспомни, как правильно разговаривать в магазине.</w:t>
      </w:r>
    </w:p>
    <w:p>
      <w:pPr>
        <w:pStyle w:val="Style17"/>
        <w:shd w:fill="FFFFFF" w:val="clear"/>
        <w:spacing w:before="0" w:after="150"/>
        <w:rPr/>
      </w:pPr>
      <w:r>
        <w:rPr>
          <w:rFonts w:cs="Helvetica" w:ascii="Helvetica" w:hAnsi="Helvetica"/>
          <w:sz w:val="21"/>
          <w:szCs w:val="21"/>
        </w:rPr>
        <w:t>-</w:t>
      </w:r>
      <w:r>
        <w:rPr>
          <w:sz w:val="28"/>
          <w:szCs w:val="21"/>
        </w:rPr>
        <w:t>Давайте, мы отправимся в путешествие в «Страну Вежливости». А как нам найти туда дорогу?   Я вспомнила, ребята, у меня есть один знакомый Зайка, который живет в этой стране, ему нужно позвонить и спросить дорогу. Любые обращения к незнакомым за помощью следует начинать с волшебных слов, простите или извините.  Послушайте, как нужно составить предложение при разговоре с Зайкой. Прежде всего нужно поздороваться, затем сказать :«Извините, вы не подскажете как попасть в «Страну Вежливости»? И Зайка должен ответить. Мы скажем : «Большое спасибо».    Теперь вы попробуйте задать вопрос, Зайке используя вежливые слова.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1"/>
        </w:rPr>
        <w:t>Два-</w:t>
      </w:r>
      <w:r>
        <w:rPr>
          <w:sz w:val="28"/>
          <w:szCs w:val="28"/>
        </w:rPr>
        <w:t>три ребенка изображают разговор по телефону с Зай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лоподвижная игра «Вежлив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ки, а давайте поиграем в игру «Вежливые сл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таем в круг и под музыку передаем мяч, музыка останавливается и тот, у кого мяч называет вежливое сл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: «Подскажи словечко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правильные ответы воспитатель раздает цветы, звезд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оиграем в игру «Подскажи словечко». Слушайте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друзьям не л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я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 (добрый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у на прощ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ж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 (до сви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а не стоит вин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кор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изви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оно крас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обр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иноваты, сказать спеш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шу вас, пожалуйс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извини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ужой разговор никогда не встрева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зрослых ты лучш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 (не перебив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лова тепл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 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старый п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слышит…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вежливый и разви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, встречая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здравствуй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 бранят за шал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…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ите, пожалуйста)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Все вы знаете, что дети иногда ссорятся, а это «очень опасно»: сразу появляются </w:t>
      </w:r>
      <w:r>
        <w:rPr>
          <w:sz w:val="28"/>
          <w:szCs w:val="28"/>
        </w:rPr>
        <w:t>обида, грусть, раздражение и плохое настроение. Послушайте, стихотворение из нашего волшебного блокнота как опасно ссорится и что из этого бывает.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Чтение стихотворения Романа Сефа «Совет».   Что же может произойти после ссоры.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Ответы детей.   Я зачитываю стихотворение еще раз, а вы попробуйте за мной повторять.   Чтение стихотворения. Дети повторяют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ушел в свою обиду — дети шагают на месте, останавливаются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казал, что я не выйду — грозят пальцем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не выйду никогда — обнимают себя руками, голову наклонить к груди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уду жить там навсегда — наклоны в стороны, руки – вперед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вы думаете, почему обиделся мальчик. (Ответы детей)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он с кем-то поссорился, то его надо научить мириться с людьм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Где же мы с Вами сегодня были?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В «Стране вежливости»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Вы запомнили, что лучше не ссориться? А если поссорились, то обязательно попросите друг у друга прощения и помиритесь. Сейчас посмотрите друг на друга и улыбните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ам понравилось занят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ы научились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5:00Z</dcterms:created>
  <dc:creator>user-w7ultsp1</dc:creator>
  <dc:description/>
  <cp:keywords/>
  <dc:language>en-US</dc:language>
  <cp:lastModifiedBy>ra</cp:lastModifiedBy>
  <cp:lastPrinted>2018-10-21T11:04:00Z</cp:lastPrinted>
  <dcterms:modified xsi:type="dcterms:W3CDTF">2024-10-09T12:30:00Z</dcterms:modified>
  <cp:revision>19</cp:revision>
  <dc:subject/>
  <dc:title/>
</cp:coreProperties>
</file>